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3030</wp:posOffset>
                </wp:positionH>
                <wp:positionV relativeFrom="page">
                  <wp:posOffset>2225675</wp:posOffset>
                </wp:positionV>
                <wp:extent cx="1924050" cy="387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55pt;mso-wrap-distance-left:9.05pt;mso-wrap-distance-right:9.05pt;mso-wrap-distance-top:0pt;mso-wrap-distance-bottom:0pt;margin-top:175.2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5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01950</wp:posOffset>
                </wp:positionV>
                <wp:extent cx="2774950" cy="310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4 апреля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205 «Об утверждении Порядков распределения земельных участков, находящихс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ой собственности,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 также государственная собственность на которые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е разграничена,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4.8pt;mso-wrap-distance-left:9.05pt;mso-wrap-distance-right:9.05pt;mso-wrap-distance-top:0pt;mso-wrap-distance-bottom:0pt;margin-top:228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4 апреля 2023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205 «Об утверждении Порядков распределения земельных участков, находящихс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ой собственности,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 также государственная собственность на которые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е разграничена,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678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Законом Пермского края от 03 мая 2024 г. № 307-ПК «О    внесении изменений в Закон Пермского края «О бесплатном предоставлении земельных участков многодетным семьям в Пермском крае», пунктом 6 части 2 част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  Внести в</w:t>
      </w:r>
      <w:r>
        <w:rPr>
          <w:b w:val="false"/>
        </w:rPr>
        <w:t xml:space="preserve"> постановление администрации Пермского муниципального округа Пермского края от 04 апреля 2023 г. № СЭД-2023-299-01-01-05.С-205 «Об утверждении Порядков распределения земельных участков, находящихся в  муниципальной собственности, а также государственная собственность на  которые не разграничена, между многодетными семьями, поставленными на учет в целях предоставления земельных участков в собственность бесплатно на территории Пермского муниципального округа Пермского края»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1.4 раздела I Порядка распределения земельных участков, включенных в перечень, между многодетными семьями, поставленными на учет в целях бесплатного предоставления земельных участков на территор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Ведение учета и снятие с учета многодетных семей осуществляет уполномоченный орган в соответствии с Законом № 871-ПК, постановку на  учет многодетных семей в целях бесплатного предоставления земельных участков на территории Пермского муниципального округа Пермского края осуществляет уполномоченный орган в соответствии с административным регламентом, который утверждается постановлением администрации Пермского муниципального округа Пермского края.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1.4 раздела I Порядка распределения земельных участков, включенных в Альтернативный перечень, между многодетными семьями, поставленными на учет в целях бесплатного предоставления земельных участков на территории Пермского муниципального округа Пермского края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Ведение учета и снятие с учета многодетных семей осуществляет уполномоченный орган в соответствии с Законом № 871-ПК, постановку на  учет многодетных семей в целях бесплатного предоставления земельных участков на территории Пермского муниципального округа Пермского края осуществляет уполномоченный орган в соответствии с административным регламентом, который утверждается постановлением администрации Пермского муниципального округа Пермского края.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0:00Z</dcterms:created>
  <dc:creator>EMarkin</dc:creator>
  <dc:description/>
  <dc:language>en-US</dc:language>
  <cp:lastModifiedBy>adm15-01</cp:lastModifiedBy>
  <cp:lastPrinted>2023-03-15T09:36:00Z</cp:lastPrinted>
  <dcterms:modified xsi:type="dcterms:W3CDTF">2024-07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